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NCS COUNTY WATER POLO &amp; SWIMMING ASSOCIATION AGM 12 DECEMBER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iday Inn Express Leigh Sports Vill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Apologi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Minutes of 2014 AGM held on 13 December 201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Matters Arising From The Minut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Receive Annual Report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.Executiv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.Swimming Committe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c.Hon.Treasurer's Repor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. Election of Officers for 2016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fficers &amp; Executive Nominatio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Position (No nomination required) -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</w:t>
        <w:tab/>
        <w:tab/>
        <w:t>Pam Hawort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osition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Name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 Elect</w:t>
        <w:tab/>
        <w:tab/>
        <w:t>Pam Haworth</w:t>
        <w:tab/>
        <w:tab/>
        <w:t>The Executive Committe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Nomination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osition</w:t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Name</w:t>
      </w: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Proposed By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 xml:space="preserve">Seconded B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n. Secretary</w:t>
        <w:tab/>
        <w:tab/>
        <w:t>Janice Whittle</w:t>
        <w:tab/>
        <w:tab/>
        <w:t>Susan Burrows</w:t>
        <w:tab/>
        <w:tab/>
        <w:t>Mary Parkinson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on. Treasurer</w:t>
        <w:tab/>
        <w:tab/>
        <w:t>Bob Thompson</w:t>
        <w:tab/>
        <w:tab/>
        <w:t>Rick Atkinson</w:t>
        <w:tab/>
        <w:tab/>
        <w:t>Malcolm Wilson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Hon. Championship Sec.</w:t>
        <w:tab/>
        <w:t>Garry Whittle</w:t>
        <w:tab/>
        <w:tab/>
        <w:t>Susan Burrows</w:t>
        <w:tab/>
        <w:tab/>
        <w:t>Mary Parkinson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. Committee</w:t>
        <w:tab/>
        <w:tab/>
        <w:t>Rick Atkinson</w:t>
        <w:tab/>
        <w:tab/>
        <w:t>S. Atkinson</w:t>
        <w:tab/>
        <w:tab/>
        <w:t>Garry Whittle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. Committee</w:t>
        <w:tab/>
        <w:tab/>
        <w:t>Carolyn Dawe</w:t>
        <w:tab/>
        <w:tab/>
        <w:t>Ruth Dawson</w:t>
        <w:tab/>
        <w:tab/>
        <w:t>Jane Whitt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. Committee</w:t>
        <w:tab/>
        <w:tab/>
        <w:t>Les France</w:t>
        <w:tab/>
        <w:tab/>
        <w:t>Pete Fitton</w:t>
        <w:tab/>
        <w:tab/>
        <w:t>Garry Whittle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. Committee</w:t>
        <w:tab/>
        <w:tab/>
        <w:t>John Stout</w:t>
        <w:tab/>
        <w:tab/>
        <w:t>John Bailey</w:t>
        <w:tab/>
        <w:tab/>
        <w:t>Janice Whitt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ec. Committee</w:t>
        <w:tab/>
        <w:tab/>
        <w:t>Jane Whittle</w:t>
        <w:tab/>
        <w:tab/>
        <w:t>Jonathan Preston</w:t>
        <w:tab/>
        <w:tab/>
        <w:t>Mary  Parkins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ther Appointments to be agree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n. Medical Officer </w:t>
        <w:tab/>
        <w:tab/>
        <w:tab/>
        <w:tab/>
        <w:t>Dr. B. Foe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n. Solicitor</w:t>
        <w:tab/>
        <w:tab/>
        <w:tab/>
        <w:tab/>
        <w:tab/>
        <w:t>Mr. D. H. Fletche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n. Independent Examiner</w:t>
        <w:tab/>
        <w:tab/>
        <w:tab/>
        <w:t>Mr. J. Armou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ophy Controller</w:t>
        <w:tab/>
        <w:t xml:space="preserve">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egate to NW Region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ty Officer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unteer Officer (workforce co-ordinator)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lfare Officer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sz w:val="20"/>
          <w:szCs w:val="20"/>
        </w:rPr>
        <w:t>6. Any Other Busines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4:00Z</dcterms:created>
  <dc:creator>Garry Whittle</dc:creator>
  <dc:description/>
  <cp:keywords/>
  <dc:language>en-US</dc:language>
  <cp:lastModifiedBy>Lobster</cp:lastModifiedBy>
  <cp:lastPrinted>2007-11-19T08:42:00Z</cp:lastPrinted>
  <dcterms:modified xsi:type="dcterms:W3CDTF">2015-11-24T11:27:00Z</dcterms:modified>
  <cp:revision>9</cp:revision>
  <dc:subject/>
  <dc:title>LANCS COUNTY WATER POLO &amp; SWIMMING ASSOCIATION AGM 2006</dc:title>
</cp:coreProperties>
</file>