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-524" w:firstLine="709"/>
        <w:rPr>
          <w:rFonts w:ascii="Calibri" w:hAnsi="Calibri" w:cs="Calibri"/>
          <w:b/>
          <w:b/>
          <w:sz w:val="32"/>
          <w:szCs w:val="32"/>
        </w:rPr>
      </w:pPr>
      <w:r>
        <w:object w:dxaOrig="5999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1pt;margin-top:-43.2pt;width:142.2pt;height:106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188546" r:id="rId2"/>
        </w:object>
      </w:r>
      <w:r>
        <w:rPr>
          <w:rFonts w:cs="Calibri" w:ascii="Calibri" w:hAnsi="Calibri"/>
          <w:b/>
          <w:sz w:val="32"/>
          <w:szCs w:val="32"/>
        </w:rPr>
        <w:t>LANCASHIRE COUNTY WATER POLO &amp; SWIMMING ASSOCIATION</w:t>
      </w:r>
    </w:p>
    <w:p>
      <w:pPr>
        <w:pStyle w:val="Subtitle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</w:rPr>
        <w:t>SWIMMING COMMITTEE 2015</w:t>
      </w:r>
    </w:p>
    <w:p>
      <w:pPr>
        <w:pStyle w:val="Subtitl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unty Championship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enues - </w:t>
      </w:r>
      <w:r>
        <w:rPr>
          <w:rFonts w:cs="Calibri" w:ascii="Calibri" w:hAnsi="Calibri"/>
          <w:sz w:val="24"/>
          <w:szCs w:val="24"/>
        </w:rPr>
        <w:t xml:space="preserve">The Galas were held at the Manchester Aquatic Centre and Picton Pool with a full Olympic Programme and we are most grateful to the Event Manager and staff at both pools for their considerable help and co-operation in staging the event.  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me &amp; Entries –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he number of entries were as predicted down. This was mainly due to losing the 9 year age group following the change to the competition format. The sessions ran well with no major hiccups and coaches and officials had a decent break between sessions. The general feedback from clubs has been positive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The Championships will be held at Manchester in 2016. There was a review of the 2015 championships and as all was positive the programme is going ahead with just a few minor changes. The 2016 Championships are being held in January which is the recommended period in line with the new competition review.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Association wishes to express their thanks to all the club personnel for their co-operation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Volunteers - </w:t>
      </w:r>
      <w:r>
        <w:rPr>
          <w:rFonts w:cs="Calibri" w:ascii="Calibri" w:hAnsi="Calibri"/>
          <w:sz w:val="24"/>
          <w:szCs w:val="24"/>
        </w:rPr>
        <w:t>We had a full complement of technical officials at each of the galas and we are very grateful to those who supported this competition and to Helen Whittle who organised the Officials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e were able to mentor trainee officials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e are most grateful to the willing band of helpers to help with the door, swimmers presentations and refreshments.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9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unty Team</w:t>
      </w:r>
    </w:p>
    <w:p>
      <w:pPr>
        <w:pStyle w:val="Normal"/>
        <w:ind w:left="360" w:right="-9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20" w:right="-9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urteen in a row!!! The team spirit was great and all the swimmers were keen to win again. Everyone bonded together. Thanks to team coaches John Stout and Heather Fredrickson and Team Manager/Chaperone Carolyn Dawe. Thanks also to Captains Holly Hibbott and Joshua Thompson.</w:t>
      </w:r>
    </w:p>
    <w:p>
      <w:pPr>
        <w:pStyle w:val="Normal"/>
        <w:ind w:right="-9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9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  Acknowledgements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ank you to all who have helped in any way to make 2015 another successful year for Lancs County WPS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arry Whittl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Hon. Championship Secretary) November 2015</w:t>
      </w:r>
    </w:p>
    <w:sectPr>
      <w:type w:val="nextPage"/>
      <w:pgSz w:w="11906" w:h="16838"/>
      <w:pgMar w:left="1134" w:right="282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360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J.PRITCHARD/T.TUNSTALL</dc:creator>
  <dc:description/>
  <cp:keywords/>
  <dc:language>en-US</dc:language>
  <cp:lastModifiedBy>Lobster</cp:lastModifiedBy>
  <cp:lastPrinted>2014-11-21T14:12:00Z</cp:lastPrinted>
  <dcterms:modified xsi:type="dcterms:W3CDTF">2015-11-23T11:09:00Z</dcterms:modified>
  <cp:revision>6</cp:revision>
  <dc:subject/>
  <dc:title>LANCASHIRE COUNTY WATER POLO &amp; SWIMMING ASSOCIATION</dc:title>
</cp:coreProperties>
</file>