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: swimlancashire.org.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OMINATION FORM FOR ELECTION AT LWPSA AGM DECEMBER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complete in block capital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SON NOMINATE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LUB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mination for th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sition of:</w:t>
      </w: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GNED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:</w:t>
        <w:tab/>
        <w:tab/>
        <w:t>_________________________ SIGNED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R'S CLUB: </w:t>
        <w:tab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CONDER:</w:t>
        <w:tab/>
        <w:tab/>
        <w:t>_________________________ SIGNED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CONDER'S CLUB:</w:t>
        <w:tab/>
        <w:t xml:space="preserve">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nd to the Secretary (Mrs. J. Whittle – via email or address above) the follow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nomination form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Proposer and seconder should be from different clubs. (need not be a wet signature but proposer and seconder must have agre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hort CV or Resume detailing experiences etc; you feel are relevant for the posi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o arrive no later than Tuesday 15 November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Lancashire County Water Polo &amp; Swimming Association</w:t>
    </w:r>
  </w:p>
  <w:p>
    <w:pPr>
      <w:pStyle w:val="Header"/>
      <w:jc w:val="center"/>
      <w:rPr/>
    </w:pPr>
    <w:r>
      <w:rPr/>
      <w:t>“</w:t>
    </w:r>
    <w:r>
      <w:rPr/>
      <w:t>Affiliated to Swim England North West”</w:t>
    </w:r>
  </w:p>
  <w:p>
    <w:pPr>
      <w:pStyle w:val="Header"/>
      <w:jc w:val="center"/>
      <w:rPr>
        <w:b/>
        <w:b/>
      </w:rPr>
    </w:pPr>
    <w:r>
      <w:rPr>
        <w:b/>
      </w:rPr>
      <w:t>President Mr. Rick Atkinson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70485</wp:posOffset>
          </wp:positionV>
          <wp:extent cx="1181100" cy="159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  <w:tab/>
      <w:t>Acting Treasure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b/>
        <w:sz w:val="14"/>
        <w:szCs w:val="14"/>
      </w:rPr>
      <w:t>Hon. Secretary</w:t>
    </w:r>
    <w:r>
      <w:rPr>
        <w:sz w:val="14"/>
        <w:szCs w:val="14"/>
      </w:rPr>
      <w:tab/>
      <w:tab/>
      <w:t>Mr. G. 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Mrs. J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 xml:space="preserve">E-mail. janice2001@hotmail.co.uk                                                                                                                                                                                                                                </w:t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b/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3:00Z</dcterms:created>
  <dc:creator>Neil Gabbitas</dc:creator>
  <dc:description/>
  <cp:keywords/>
  <dc:language>en-US</dc:language>
  <cp:lastModifiedBy>Garry Whittle</cp:lastModifiedBy>
  <cp:lastPrinted>2007-02-01T11:00:00Z</cp:lastPrinted>
  <dcterms:modified xsi:type="dcterms:W3CDTF">2022-10-17T13:55:00Z</dcterms:modified>
  <cp:revision>4</cp:revision>
  <dc:subject/>
  <dc:title/>
</cp:coreProperties>
</file>