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site: swimlancashire.org.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OMINATION FORM FOR ELECTION AT LWPSA AGM DECEMBER 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lease complete in block capital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ERSON NOMINATED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</w:t>
        <w:tab/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:</w:t>
        <w:tab/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  <w:tab/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:</w:t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omination for th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osition of:</w:t>
      </w:r>
      <w:r>
        <w:rPr>
          <w:rFonts w:cs="Calibri" w:ascii="Calibri" w:hAnsi="Calibri"/>
          <w:b/>
          <w:sz w:val="22"/>
          <w:szCs w:val="22"/>
        </w:rPr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:</w:t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POSER:</w:t>
        <w:tab/>
        <w:tab/>
        <w:t>_________________________ SIGNED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SER'S CLUB: </w:t>
        <w:tab/>
        <w:t>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ER:</w:t>
        <w:tab/>
        <w:tab/>
        <w:t>_________________________ SIGNED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ER'S CLUB:</w:t>
        <w:tab/>
        <w:t xml:space="preserve"> 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Please send to Mrs. J. Whittle – via email the follow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Completed nomination form</w:t>
      </w:r>
      <w:r>
        <w:rPr>
          <w:rFonts w:cs="Calibri" w:ascii="Calibri" w:hAnsi="Calibri"/>
          <w:b/>
          <w:color w:val="FF0000"/>
        </w:rPr>
        <w:t xml:space="preserve"> Proposer and seconder should be from different clubs. (need not be a wet signature but proposer and seconder must have agreed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FF0000"/>
        </w:rPr>
        <w:t xml:space="preserve">To arrive no later than Thursday 13 November 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48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Lancashire County Water Polo &amp; Swimming Association</w:t>
    </w:r>
  </w:p>
  <w:p>
    <w:pPr>
      <w:pStyle w:val="Header"/>
      <w:jc w:val="center"/>
      <w:rPr/>
    </w:pPr>
    <w:r>
      <w:rPr/>
      <w:t>“</w:t>
    </w:r>
    <w:r>
      <w:rPr/>
      <w:t>Affiliated to Swim England North West Ltd”</w:t>
    </w:r>
  </w:p>
  <w:p>
    <w:pPr>
      <w:pStyle w:val="Header"/>
      <w:jc w:val="center"/>
      <w:rPr>
        <w:b/>
        <w:b/>
      </w:rPr>
    </w:pPr>
    <w:r>
      <w:rPr>
        <w:b/>
      </w:rPr>
      <w:t>President Miss Jane Whittle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0</wp:posOffset>
          </wp:positionH>
          <wp:positionV relativeFrom="paragraph">
            <wp:posOffset>70485</wp:posOffset>
          </wp:positionV>
          <wp:extent cx="1181100" cy="159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ab/>
      <w:tab/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ab/>
      <w:tab/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ab/>
      <w:tab/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b/>
        <w:sz w:val="14"/>
        <w:szCs w:val="14"/>
      </w:rPr>
      <w:tab/>
      <w:tab/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ab/>
      <w:tab/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/>
    </w:pPr>
    <w:r>
      <w:rPr>
        <w:sz w:val="14"/>
        <w:szCs w:val="14"/>
      </w:rPr>
      <w:tab/>
      <w:tab/>
      <w:t xml:space="preserve"> 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3:00Z</dcterms:created>
  <dc:creator>Neil Gabbitas</dc:creator>
  <dc:description/>
  <cp:keywords/>
  <dc:language>en-US</dc:language>
  <cp:lastModifiedBy>Garry Whittle</cp:lastModifiedBy>
  <cp:lastPrinted>2007-02-01T11:00:00Z</cp:lastPrinted>
  <dcterms:modified xsi:type="dcterms:W3CDTF">2025-10-16T12:44:00Z</dcterms:modified>
  <cp:revision>4</cp:revision>
  <dc:subject/>
  <dc:title/>
</cp:coreProperties>
</file>